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вчальної дисципліни «іспанська м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іальності «міжнародні відносини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pl-PL"/>
        </w:rPr>
        <w:t xml:space="preserve">2 </w:t>
      </w:r>
      <w:r>
        <w:rPr>
          <w:b/>
          <w:sz w:val="36"/>
          <w:szCs w:val="36"/>
        </w:rPr>
        <w:t>кур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. Texto: Comprensión lector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I. Conversación según el tem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Mi casa. (Mi piso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El tiemp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Las estaciones del a</w:t>
      </w:r>
      <w:r>
        <w:rPr>
          <w:sz w:val="28"/>
          <w:szCs w:val="28"/>
          <w:lang w:val="es-ES_tradnl"/>
        </w:rPr>
        <w:t>ñ</w:t>
      </w:r>
      <w:r>
        <w:rPr>
          <w:sz w:val="28"/>
          <w:szCs w:val="28"/>
        </w:rPr>
        <w:t>o: el invierno,la primavera; el verano, el oto</w:t>
      </w:r>
      <w:r>
        <w:rPr>
          <w:sz w:val="28"/>
          <w:szCs w:val="28"/>
          <w:lang w:val="es-ES_tradnl"/>
        </w:rPr>
        <w:t>ñ</w:t>
      </w:r>
      <w:r>
        <w:rPr>
          <w:sz w:val="28"/>
          <w:szCs w:val="28"/>
        </w:rPr>
        <w:t>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El clima de Ucr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El clima de la regi</w:t>
      </w:r>
      <w:r>
        <w:rPr>
          <w:sz w:val="28"/>
          <w:szCs w:val="28"/>
          <w:lang w:val="es-ES_tradnl"/>
        </w:rPr>
        <w:t>ó</w:t>
      </w:r>
      <w:r>
        <w:rPr>
          <w:sz w:val="28"/>
          <w:szCs w:val="28"/>
        </w:rPr>
        <w:t>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Soy aficionado a los deport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l fin de la sema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as vacaciones de ver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El acogemiento de los invitados. (Unos amigos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n el restaura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La hospitalidad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Las relaciones familia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La cocina y el trato al cliente de un restaurante t</w:t>
      </w:r>
      <w:r>
        <w:rPr>
          <w:sz w:val="28"/>
          <w:szCs w:val="28"/>
          <w:lang w:val="es-ES_tradnl"/>
        </w:rPr>
        <w:t>í</w:t>
      </w:r>
      <w:r>
        <w:rPr>
          <w:sz w:val="28"/>
          <w:szCs w:val="28"/>
        </w:rPr>
        <w:t>pico ucrani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Un d</w:t>
      </w:r>
      <w:r>
        <w:rPr>
          <w:sz w:val="28"/>
          <w:szCs w:val="28"/>
          <w:lang w:val="es-ES_tradnl"/>
        </w:rPr>
        <w:t>í</w:t>
      </w:r>
      <w:r>
        <w:rPr>
          <w:sz w:val="28"/>
          <w:szCs w:val="28"/>
        </w:rPr>
        <w:t>a de mi vi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La mejor estaci</w:t>
      </w:r>
      <w:r>
        <w:rPr>
          <w:sz w:val="28"/>
          <w:szCs w:val="28"/>
          <w:lang w:val="es-ES_tradnl"/>
        </w:rPr>
        <w:t>ó</w:t>
      </w:r>
      <w:r>
        <w:rPr>
          <w:sz w:val="28"/>
          <w:szCs w:val="28"/>
        </w:rPr>
        <w:t>n del a</w:t>
      </w:r>
      <w:r>
        <w:rPr>
          <w:sz w:val="28"/>
          <w:szCs w:val="28"/>
          <w:lang w:val="es-ES_tradnl"/>
        </w:rPr>
        <w:t>ñ</w:t>
      </w:r>
      <w:r>
        <w:rPr>
          <w:sz w:val="28"/>
          <w:szCs w:val="28"/>
        </w:rPr>
        <w:t>o para la salud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16. La influencia del tiempo en el compartamiento de persona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II. Traducción de las oraciones del español al ucraniano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вчальної дисципліни «іспанська м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іальності «міжнародні відноси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ES_tradnl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s-ES_tradnl"/>
        </w:rPr>
        <w:t>Texto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s-ES_tradnl"/>
        </w:rPr>
        <w:t>Comprensi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  <w:lang w:val="es-ES_tradnl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s-ES_tradnl"/>
        </w:rPr>
        <w:t>lectora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I. Conversación según el te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1. El español como la lengua de tu  futura profesión. Explica las razones que te han llevado a ell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2. El período de transición en Ucrania ( comentando sus puntos fuertes,sus puntos débiles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3. España,  es miembro de la  Unión Europea desde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n-US"/>
        </w:rPr>
        <w:t>4. Epicteto y su época. El ejemplo  de pensamiento expliqu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_tradnl"/>
        </w:rPr>
        <w:t>5. El carácter típico españo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6. Las vías de entedimiento entre representantes de diferentes  nacionalidad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7. Los rasgos del carácter más importantes de una persona  para ti para poder tenerla como un amigo (los rasgos incompatibles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8. Los tres niveles de la Educación Superior en España (Diplomatura,licenciatura y doctorado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9. Las relaciones diplomáticas entre Ucrania y Españ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10. La información sobre tu Universidad y la Facultad dónde estudi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11. La expresión y su historia... Prefioro estar sólo que bien acompañad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12. Los problemas más serios a los que se enfrenta la juvenyud español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n-US"/>
        </w:rPr>
        <w:t>13. La juventud ucraniana, sus problemas y preocupacion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_tradnl"/>
        </w:rPr>
        <w:t>14. Un joven típico ucraniano desde tu punto  de vista:su aspecto físico, su forma de vestir, su situación económica,sus preferencias y gust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n-US"/>
        </w:rPr>
        <w:t>15. Los motivos y las causas de los conflictos entre ''los padres'' y ''los hijos''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_tradnl"/>
        </w:rPr>
        <w:t>16. Interprete la frase''España inacabada''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17. Mariano José Larra y Antonio López un pequeño dossier sobre las figura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II. Traducción de las oraciones del español al ucranian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п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вчальної дисципліни «іспанська м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>для спеціальності «міжнародні відносини»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ru-RU"/>
        </w:rPr>
        <w:t xml:space="preserve">4 </w:t>
      </w:r>
      <w:r>
        <w:rPr>
          <w:b/>
          <w:sz w:val="36"/>
          <w:szCs w:val="36"/>
        </w:rPr>
        <w:t>курс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ES_tradnl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s-ES_tradnl"/>
        </w:rPr>
        <w:t>Texto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s-ES_tradnl"/>
        </w:rPr>
        <w:t>Comprensi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  <w:lang w:val="es-ES_tradnl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s-ES_tradnl"/>
        </w:rPr>
        <w:t>lectora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I. Conversación según el te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1. Los problemas más serios a los que se enfrenta la juvenyud español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2. La juventud ucraniana, sus problemas y preocupaciones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3. Un joven típico ucraniano desde tu punto  de vista:su aspecto físico, su forma de vestir, su situación económica,sus preferencias y gustos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4. Las relaciones diplomáticas entre Ucrania y España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5. Las organizaciones juveniles de la Repúlica Argentin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6. Las relaciones dliplomáticas entre la Argentina e Ucrania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7. La Navidaol, el Portal de Belén, los Reyes magos  - las fiestas religios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8. El último “Eurovisión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9. </w:t>
      </w:r>
      <w:r>
        <w:rPr>
          <w:sz w:val="28"/>
          <w:szCs w:val="28"/>
          <w:lang w:val="es-AR"/>
        </w:rPr>
        <w:t>La película que te impresionó últimamen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AR"/>
        </w:rPr>
        <w:t>10. Los famos torer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AR"/>
        </w:rPr>
        <w:t xml:space="preserve">11. Monasterio y sitio del Escorial. 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2. Catedral y Archivo de Indias de Sevilla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3. Monasterio de Poblet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14. Palmeral de Elche. 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5. México e Ucra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AR"/>
        </w:rPr>
        <w:t>16. Murallas romanas  de Lugo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AR"/>
        </w:rPr>
        <w:t>17. Camino de Santiago.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II. Traducción de las oraciones del español al ucraniano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54:00Z</dcterms:created>
  <dc:creator>SV</dc:creator>
  <dc:description/>
  <cp:keywords/>
  <dc:language>en-US</dc:language>
  <cp:lastModifiedBy>kimp</cp:lastModifiedBy>
  <dcterms:modified xsi:type="dcterms:W3CDTF">2011-05-20T08:43:00Z</dcterms:modified>
  <cp:revision>6</cp:revision>
  <dc:subject/>
  <dc:title/>
</cp:coreProperties>
</file>